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ENDO No.1 A LA INVITACION A COTIZAR No.063 DE 200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CION I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1.1.-  </w:t>
      </w:r>
      <w:r>
        <w:rPr>
          <w:rFonts w:cs="Verdana" w:ascii="Verdana" w:hAnsi="Verdana"/>
          <w:b/>
          <w:sz w:val="20"/>
          <w:szCs w:val="20"/>
          <w:u w:val="single"/>
          <w:lang w:val="es-CO"/>
        </w:rPr>
        <w:t>OBJETO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s-CO"/>
        </w:rPr>
      </w:pPr>
      <w:r>
        <w:rPr>
          <w:rFonts w:cs="Verdana" w:ascii="Verdana" w:hAnsi="Verdana"/>
          <w:b/>
          <w:sz w:val="20"/>
          <w:szCs w:val="20"/>
          <w:u w:val="single"/>
          <w:lang w:val="es-C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A UNIVERSIDAD DEL CAUCA está interesada en recibir propuestas de empresas legalmente establecidas en Colombia, para adquirir</w:t>
      </w:r>
      <w:r>
        <w:rPr>
          <w:rFonts w:cs="Arial" w:ascii="Verdana" w:hAnsi="Verdana"/>
          <w:b/>
          <w:bCs/>
          <w:sz w:val="20"/>
          <w:szCs w:val="20"/>
          <w:lang w:val="es-MX"/>
        </w:rPr>
        <w:t xml:space="preserve">: </w:t>
      </w:r>
      <w:r>
        <w:rPr>
          <w:rFonts w:cs="Arial" w:ascii="Verdana" w:hAnsi="Verdana"/>
          <w:b/>
          <w:bCs/>
          <w:sz w:val="20"/>
          <w:szCs w:val="20"/>
        </w:rPr>
        <w:t xml:space="preserve">DOS (2) VENTILADORES PARA USO NEONATAL, PEDIÁTRICO Y DE ADULTOS </w:t>
      </w:r>
      <w:r>
        <w:rPr>
          <w:rFonts w:cs="Verdana" w:ascii="Verdana" w:hAnsi="Verdana"/>
          <w:sz w:val="20"/>
          <w:szCs w:val="20"/>
        </w:rPr>
        <w:t>de última generación, actualizables, servocontrolados, microprocesad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LIDADES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itoría de oxígeno con sistema de calibración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generador interno de aire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stema de flujo a demanda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bilidad de manejo con otros gases Heliox u Oxido nítrico con reconocimiento del gas por el ventilador para ajustes de la monitoría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sibilidad o disparo dual (flujo y presión)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mitador de volumen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mpas de presión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sibilidad espiratoria o ciclo de flujo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empo de presión de soporte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das de flujo cuadrada y desacelerante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spiro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umen asegurado u objetivo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itoría con compensación según peso corporal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mento de oxígeno ajustable por el usuario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ensación: fugas, distensibilidad del circuito, humidificador, vía área artificial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cción por BTPS (temperatura/presión corporal saturada)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erto de nebulización pediátrico-adulto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erto para ventilación independiente sincrón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DADES VENTILATORI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STIDO CONTROLADO ciclado POR VOLUMEN Y PRESI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V POR VOLUMEN Y PRESI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PAP/PSV (PRESION SOPORT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TILACION NO INVASIV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V /  BIFASICO (VENTILACION CON REGULACION DE PRESION EN DOS NIVELES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CPL (CICLADO POR TIEMPO LIMITADO POR PRESION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ACK UP APNEA (VOLUMEN, PRESION, TCPL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VC (PRESION REGULADA CON VOLUMEN CONTROLADO) EN A/C Y SIMV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TALLA DE INFORMACION INTEGRADA Y MONITORI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talla táctil LCD a color mínimo de 11 pulgadas, con capacidad para gráficos en tiempo real y monitorización digital táctil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nimo tres curvas simultáneas en pantalla con menú de mínimo 4 gráficas a seleccionar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nimo 2 gráficas de lazos en simultánea y mínimo 4 para seleccionar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ú de monitoría de mínimo 35 parámetros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 horas de tendencias minuto a minuto de mínimo 10 parámetros de monitoría simultáneament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ión automática de puntos de inflexión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ión de drive respiratorio y esfuerzo inspiratorio máxim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ión de trabajo respiratorio paciente, impuesto y del ventilador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ión de autopeep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itoría de presión traqueal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umen /minut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umen minuto compensado al peso corporal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% de fugas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cuencia respiratoria total, programada y espontáne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umen corriente inspirado y espirado de acuerdo con el peso corporal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empo inspiratorio y espiratori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ón pic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ón medi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ón meset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ón transpulmonar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ón de la vía aére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ensibilidad dinámica y estátic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stenci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stencia impuest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e de tobin o taquipnea superficial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e sobredistensión alveolar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ón esofágic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ujo inspiratorio pic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ujo espiratorio pic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ción I : 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arm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armas de máquin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lvula de seguridad abiert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tilador inoper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armas de suministro de gas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érdida de aire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érdida de oxígeno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érdida de suministro de g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armas de presió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ón baj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ón al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ón pico sostenid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ep baj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armas de volumen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umen minuto alto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umen minuto bajo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umen corriente alto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umen corriente baj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armas de frecuencia / tiemp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ne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cuencia alt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ímite de tiempo de inhalación máxim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ímite de relación i: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armas de oxígen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% de oxígeno baj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% de oxígeno al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AS ALARMAS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onexión del circuito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tería baja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érdida de alimentación CA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s no válido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lo ventilad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TERIA y CONEXION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tería recargable integra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nomía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horas mínimo de autonomía sólo ventilador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nimo 30 minutos de autonomía para soportar el ventilador y la fuente generadora de aire simultáneament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exión a impresor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erto RS-232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mentación eléctrica de 115Vac 60 H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ROLES Y RANGO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  <w:szCs w:val="20"/>
        </w:rPr>
        <w:t>FRECUENCIA RESPIRATORIA:</w:t>
        <w:tab/>
        <w:tab/>
        <w:t>rango mínimo de 1 -120 RPM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  <w:szCs w:val="20"/>
        </w:rPr>
        <w:t>VOLUMEN CORRIENTE:</w:t>
        <w:tab/>
        <w:tab/>
        <w:tab/>
        <w:t>rango mínimo de 5.0 ml a 2500ml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ON INSPIRATORIA:</w:t>
        <w:tab/>
        <w:tab/>
        <w:t>rango mínimo de 0 – 90cmh2o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UJO PICO.</w:t>
        <w:tab/>
        <w:tab/>
        <w:tab/>
        <w:tab/>
        <w:t>rango mínimo de 1-120 L/min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  <w:szCs w:val="20"/>
        </w:rPr>
        <w:t>TIEMPO INSPIRATORIO:</w:t>
        <w:tab/>
        <w:tab/>
        <w:tab/>
        <w:t>rango mínimo de 0.2 a 5 seg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  <w:szCs w:val="20"/>
        </w:rPr>
        <w:t>PRESION DE SOPORTE:</w:t>
        <w:tab/>
        <w:tab/>
        <w:tab/>
        <w:t>rango mínimo de 0 a 90 cmh2o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EP:</w:t>
        <w:tab/>
        <w:tab/>
        <w:tab/>
        <w:tab/>
        <w:tab/>
        <w:t>rango mínimo de 0 a 40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USA INSPIRATORIA</w:t>
        <w:tab/>
        <w:tab/>
        <w:tab/>
        <w:t>rango mínimo de 0 a 3 seg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SIBILIDAD</w:t>
        <w:tab/>
        <w:tab/>
        <w:tab/>
        <w:tab/>
        <w:t>de 0.1 a 20lp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ESORIOS INCLUIDOS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zo para soporte de circuito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ro de transporte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gueras de conexión a aire y oxígeno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mpa de agua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tro bacteriano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ual de operación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rcuito reusable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scara nasal para ventilación no invasiva con arnés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scara oronasal para ventilación no invasiva con arnés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Textosinformato"/>
        <w:jc w:val="both"/>
        <w:rPr>
          <w:rFonts w:ascii="Verdana" w:hAnsi="Verdana" w:cs="Arial"/>
          <w:bCs/>
          <w:lang w:val="es-MX"/>
        </w:rPr>
      </w:pPr>
      <w:r>
        <w:rPr>
          <w:rFonts w:cs="Arial" w:ascii="Verdana" w:hAnsi="Verdana"/>
          <w:bCs/>
        </w:rPr>
        <w:t>con destino a la Facultad de Ciencias de la Salud de la Universidad del Cauca</w:t>
      </w:r>
      <w:r>
        <w:rPr>
          <w:rFonts w:cs="Arial" w:ascii="Verdana" w:hAnsi="Verdana"/>
          <w:bCs/>
          <w:lang w:val="es-MX"/>
        </w:rPr>
        <w:t>.</w:t>
      </w:r>
    </w:p>
    <w:p>
      <w:pPr>
        <w:pStyle w:val="WWTextosinformato"/>
        <w:jc w:val="both"/>
        <w:rPr>
          <w:rFonts w:ascii="Verdana" w:hAnsi="Verdana" w:cs="Arial"/>
          <w:bCs/>
          <w:lang w:val="es-MX"/>
        </w:rPr>
      </w:pPr>
      <w:r>
        <w:rPr>
          <w:rFonts w:cs="Arial" w:ascii="Verdana" w:hAnsi="Verdana"/>
          <w:bCs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s-CO"/>
        </w:rPr>
      </w:pPr>
      <w:r>
        <w:rPr>
          <w:rFonts w:cs="Verdana" w:ascii="Verdana" w:hAnsi="Verdana"/>
          <w:b/>
          <w:i/>
          <w:sz w:val="20"/>
          <w:szCs w:val="20"/>
          <w:lang w:val="es-CO"/>
        </w:rPr>
        <w:t>SECCION I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s-CO"/>
        </w:rPr>
      </w:pPr>
      <w:r>
        <w:rPr>
          <w:rFonts w:cs="Verdana" w:ascii="Verdana" w:hAnsi="Verdana"/>
          <w:b/>
          <w:sz w:val="20"/>
          <w:szCs w:val="20"/>
          <w:u w:val="single"/>
          <w:lang w:val="es-CO"/>
        </w:rPr>
        <w:t>CONDICIONES PARTICULAR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CO"/>
        </w:rPr>
      </w:pPr>
      <w:r>
        <w:rPr>
          <w:rFonts w:cs="Verdana" w:ascii="Verdana" w:hAnsi="Verdana"/>
          <w:b/>
          <w:sz w:val="20"/>
          <w:szCs w:val="20"/>
          <w:u w:val="single"/>
          <w:lang w:val="es-CO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/>
          <w:sz w:val="20"/>
          <w:szCs w:val="20"/>
          <w:lang w:val="es-MX"/>
        </w:rPr>
        <w:t xml:space="preserve">2.-  </w:t>
      </w:r>
      <w:r>
        <w:rPr>
          <w:rFonts w:cs="Verdana" w:ascii="Verdana" w:hAnsi="Verdana"/>
          <w:b/>
          <w:sz w:val="20"/>
          <w:szCs w:val="20"/>
          <w:u w:val="single"/>
          <w:lang w:val="es-MX"/>
        </w:rPr>
        <w:t>ESPECIFICACIONES TÉCNICA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MX"/>
        </w:rPr>
      </w:pPr>
      <w:r>
        <w:rPr>
          <w:rFonts w:cs="Verdana" w:ascii="Verdana" w:hAnsi="Verdana"/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1.-  </w:t>
      </w:r>
      <w:r>
        <w:rPr>
          <w:rFonts w:cs="Verdana" w:ascii="Verdana" w:hAnsi="Verdana"/>
          <w:b/>
          <w:sz w:val="20"/>
          <w:szCs w:val="20"/>
          <w:u w:val="single"/>
        </w:rPr>
        <w:t>CARACTERISTICAS TECNICAS EQUIPO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VENTILADORES PARA USO NEONATAL, PEDIATRICO y DE ADULTO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PC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s (2) ventiladores de última generación, actualizables, servocontrolados, microprocesados, para pacientes neonatales, pediátricos y adult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LIDADES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itoría de oxígeno con sistema de calibración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generador interno de aire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stema de flujo a demanda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bilidad de manejo con otros gases Heliox u Oxido nítrico con reconocimiento del gas por el ventilador para ajustes de la monitoría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sibilidad o disparo dual (flujo y presión)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mitador de volumen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mpas de presión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sibilidad espiratoria o ciclo de flujo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empo de presión de soporte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das de flujo cuadrada y desacelerante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spiro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umen asegurado u objetivo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itoría con compensación según peso corporal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mento de oxígeno ajustable por el usuario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ensación: fugas, distensibilidad del circuito, humidificador, vía área artificial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cción por BTPS (temperatura/presión corporal saturada)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erto de nebulización pediátrico-adulto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erto para ventilación independiente sincrón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DADES VENTILATORI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STIDO CONTROLADO ciclado POR VOLUMEN Y PRESI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V POR VOLUMEN Y PRESI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PAP/PSV (PRESION SOPORT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TILACION NO INVASIV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V /  BIFASICO (VENTILACION CON REGULACION DE PRESION EN DOS NIVELES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CPL (CICLADO POR TIEMPO LIMITADO POR PRESION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ACK UP APNEA (VOLUMEN, PRESION, TCPL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VC (PRESION REGULADA CON VOLUMEN CONTROLADO) EN A/C Y SIMV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TALLA DE INFORMACION INTEGRADA Y MONITORI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talla táctil LCD a color mínimo de 11 pulgadas, con capacidad para gráficos en tiempo real y monitorización digital táctil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nimo tres curvas simultáneas en pantalla con menú de mínimo 4 gráficas a seleccionar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nimo 2 gráficas de lazos en simultánea y mínimo 4 para seleccionar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ú de monitoría de mínimo 35 parámetros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 horas de tendencias minuto a minuto de mínimo 10 parámetros de monitoría simultáneament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ión automática de puntos de inflexión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ión de drive respiratorio y esfuerzo inspiratorio máxim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ión de trabajo respiratorio paciente, impuesto y del ventilador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ión de autopeep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itoría de presión traqueal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umen /minut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umen minuto compensado al peso corporal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% de fugas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cuencia respiratoria total, programada y espontáne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umen corriente inspirado y espirado de acuerdo con el peso corporal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empo inspiratorio y espiratori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ón pic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ón medi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ón meset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ón transpulmonar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ón de la vía aére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ensibilidad dinámica y estátic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stenci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stencia impuest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e de tobin o taquipnea superficial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e sobredistensión alveolar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ón esofágic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ujo inspiratorio pic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ujo espiratorio pic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ción I : 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arm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armas de máquin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lvula de seguridad abiert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tilador inoper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armas de suministro de gas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érdida de aire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érdida de oxígeno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érdida de suministro de g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armas de presió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ón baj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ón al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ón pico sostenid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ep baj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armas de volumen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umen minuto alto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umen minuto bajo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umen corriente alto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umen corriente baj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armas de frecuencia / tiemp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ne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cuencia alt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ímite de tiempo de inhalación máxim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ímite de relación i: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armas de oxígen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% de oxígeno baj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% de oxígeno al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AS ALARMAS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onexión del circuito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tería baja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érdida de alimentación CA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s no válido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lo ventilad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TERIA y CONEXION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tería recargable integra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nomía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horas mínimo de autonomía sólo ventilador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nimo 30 minutos de autonomía para soportar el ventilador y la fuente generadora de aire simultáneament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exión a impresor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erto RS-232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mentación eléctrica de 115Vac 60 H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ROLES Y RANGOS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CUENCIA RESPIRATORIA:</w:t>
        <w:tab/>
        <w:t>rango mínimo de 1 -120 RPM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UMEN CORRIENTE:</w:t>
        <w:tab/>
        <w:tab/>
        <w:t>rango mínimo de 5.0 ml a 2500ml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ON INSPIRATORIA:</w:t>
        <w:tab/>
        <w:tab/>
        <w:t>rango mínimo de 0 – 90cmh2o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UJO PICO.</w:t>
        <w:tab/>
        <w:tab/>
        <w:tab/>
        <w:tab/>
        <w:t>rango mínimo de 1-120 L/min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EMPO INSPIRATORIO:</w:t>
        <w:tab/>
        <w:tab/>
        <w:t>rango mínimo de 0.2 a 5 seg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ON DE SOPORTE:</w:t>
        <w:tab/>
        <w:tab/>
        <w:t>rango mínimo de 0 a 90 cmh2o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EP:</w:t>
        <w:tab/>
        <w:tab/>
        <w:tab/>
        <w:tab/>
        <w:tab/>
        <w:t>rango mínimo de 0 a 40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USA INSPIRATORIA</w:t>
        <w:tab/>
        <w:tab/>
        <w:tab/>
        <w:t>rango mínimo de 0 a 3 seg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SIBILIDAD</w:t>
        <w:tab/>
        <w:tab/>
        <w:tab/>
        <w:tab/>
        <w:t>de 0.1 a 20lp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ESORIOS INCLUIDOS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zo para soporte de circuito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ro de transporte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gueras de conexión a aire y oxígeno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mpa de agua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tro bacteriano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ual de operación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rcuito reusable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scara nasal para ventilación no invasiva con arnés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scara oronasal para ventilación no invasiva con arné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18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LAZO Y SITIO DE ENTREG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l plazo de entrega de los equipos no puede ser superior a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SESENTA (60)</w:t>
      </w:r>
      <w:r>
        <w:rPr>
          <w:rFonts w:cs="Verdana" w:ascii="Verdana" w:hAnsi="Verdana"/>
          <w:sz w:val="20"/>
          <w:szCs w:val="20"/>
        </w:rPr>
        <w:t xml:space="preserve"> días calendario contados a partir de la  legalización del contrato, los cuales deberán ser entregados en el Área Comercial de la Universidad del Cauca.</w:t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demás disposiciones de los términos de la Invitación a Cotizar quedan como inicialmente fueron publica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ayán, Ciudad Universitaria, 15 de agosto de 200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</w:t>
      </w:r>
    </w:p>
    <w:sectPr>
      <w:type w:val="nextPage"/>
      <w:pgSz w:w="12240" w:h="15840"/>
      <w:pgMar w:left="1588" w:right="1474" w:gutter="0" w:header="0" w:top="124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0:14:00Z</dcterms:created>
  <dc:creator>Personal Unicauca</dc:creator>
  <dc:description/>
  <cp:keywords/>
  <dc:language>en-US</dc:language>
  <cp:lastModifiedBy>Personal Unicauca</cp:lastModifiedBy>
  <cp:lastPrinted>2006-08-16T16:42:00Z</cp:lastPrinted>
  <dcterms:modified xsi:type="dcterms:W3CDTF">2006-08-16T21:44:00Z</dcterms:modified>
  <cp:revision>129</cp:revision>
  <dc:subject/>
  <dc:title/>
</cp:coreProperties>
</file>